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:       127411, г. Москва, Дмитровское шоссе, дом 110, строение 3,  2-й этаж, на право павилион "ОТОПЛЕНИЕ". Торговый центр "Кентавр" рядом с рынком "Дмитровский двор" проезд от станций метро "Алтуфево"  далее автобусом  № 774; 92 или   "Петровско-разумовская" далее автобусом № 763; 63.  Схему проезда на личном автотранспорте смотрите на страничке КОНТАКТЫ нашего сайт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ел</w:t>
      </w:r>
      <w:r>
        <w:rPr>
          <w:rFonts w:cs="Arial" w:ascii="Arial" w:hAnsi="Arial"/>
          <w:sz w:val="28"/>
          <w:szCs w:val="28"/>
          <w:lang w:val="en-US"/>
        </w:rPr>
        <w:t>./</w:t>
      </w:r>
      <w:r>
        <w:rPr>
          <w:rFonts w:cs="Arial" w:ascii="Arial" w:hAnsi="Arial"/>
          <w:sz w:val="28"/>
          <w:szCs w:val="28"/>
        </w:rPr>
        <w:t>Факс</w:t>
      </w:r>
      <w:r>
        <w:rPr>
          <w:rFonts w:cs="Arial" w:ascii="Arial" w:hAnsi="Arial"/>
          <w:sz w:val="28"/>
          <w:szCs w:val="28"/>
          <w:lang w:val="en-US"/>
        </w:rPr>
        <w:t>: (495) 780-38-41    (495) 517-87-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-mail:        imperiya-tepla@rambler.ru                ICQ: 475-720-08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962650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54:00Z</dcterms:created>
  <dc:creator>User</dc:creator>
  <dc:description/>
  <dc:language>en-US</dc:language>
  <cp:lastModifiedBy>User</cp:lastModifiedBy>
  <dcterms:modified xsi:type="dcterms:W3CDTF">2006-12-06T08:08:00Z</dcterms:modified>
  <cp:revision>1</cp:revision>
  <dc:subject/>
  <dc:title>Адрес:       127411, г</dc:title>
</cp:coreProperties>
</file>